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7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Никифорова А.В., Ковалевой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М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А.Г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М.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25.01.2017 г. в АПМО поступила жалоба доверителя Б.А.Г.</w:t>
      </w:r>
      <w:r>
        <w:rPr/>
        <w:t xml:space="preserve"> </w:t>
      </w:r>
      <w:r>
        <w:rPr>
          <w:szCs w:val="24"/>
        </w:rPr>
        <w:t>в отношении адвоката П.М.А.,</w:t>
      </w:r>
      <w:r>
        <w:rPr/>
        <w:t xml:space="preserve"> </w:t>
      </w:r>
      <w:r>
        <w:rPr>
          <w:szCs w:val="24"/>
        </w:rPr>
        <w:t>в которой заявитель сообщает, что 08.10.2016 г. она была задержана ОМВД России по С. району вместе со своей матерью Б.З.И. и И.С.В. в качестве подозреваемых в совершении кражи. В связи с тем, что их длительное время удерживали в помещении отделения полиции без объяснения причин, адвокатом Л.А.Ф., с которым родственниками заявителя было заключено соглашение на ее защиту, было написано заявление о незаконном удержании в полиции указанных выше лиц. Ночью 09.10.2016 г. был произведен допрос заявителя в отделении полиции в качестве подозреваемой, который, как она впоследствии узнала, был подписан адвокатом П.М.А., назначенным в порядке ст. 51 УПК РФ. По утверждению заявителя, адвокат во время допроса в отделении полиции не присутствовала и с ней не общалась, при этом адвокат по соглашению Л.А.Ф. для участия в допросе допущен не был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П.М.А. дисциплинарного производства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ет ГУ МВД РФ по Московской области адвокату Л.А.Ф. от 11.10.20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т 11.10.2016 г. об отказе в возбуждении уголовного дела по обращению адвоката Л.А.Ф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письменных объяснениях адвокат не согласилась с доводами жалобы, пояснив, что 09.10.2016 г. она являлась дежурным адвокатом С. судебного района Московской области по назначению в органах дознания и предварительного следствия в порядке ст. 51 УПК РФ. По вызову следователя СО ОМВД России по С. району Д.С.В. она прибыла в отделение полиции в г. С. и приняла участие в допросе подозреваемой в совершении кражи Б.А.Г., которая полностью признала свою вину, дала показания по факту кражи и в ее присутствии подписала протокол допроса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документы не приложены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 письменных объяснений и представила на обозрение комиссии копию протокола допроса от 09.10.2016 г., в котором Б.А.Г. не заявляла об отказе от услуг адвоката П.М.В. Дополнительно пояснила, что по ее информации Б.А.Г. впоследствии заключила соглашение со следствием и признала себя полностью виновной в совершении кражи при участии четвертого адвоката, представлявшего ее интере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Б.А.Г.</w:t>
      </w:r>
      <w:r>
        <w:rPr/>
        <w:t xml:space="preserve">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П.М.А. осуществляла защиту подозреваемой Б.А.Г. в порядке ст. 51 УПК РФ при производстве допроса в ОМВД России по С. району 09.10.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доказательств отсутствия адвоката П.М.А. при производстве допроса. Также заявителем не подтвержден факт, что она в дальнейшем отказалась от участия указанного адвоката в уголовном де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П.М</w:t>
      </w:r>
      <w:r>
        <w:rPr/>
        <w:t>.А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Б.А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П.М.А. ввиду отсутствия в ее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Б.А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test</cp:lastModifiedBy>
  <cp:lastPrinted>2017-04-10T11:41:00Z</cp:lastPrinted>
  <dcterms:modified xsi:type="dcterms:W3CDTF">2017-08-27T11:58:00Z</dcterms:modified>
  <cp:revision>94</cp:revision>
  <dc:subject/>
  <dc:title>ЗАКЛЮЧЕНИЕ  КВАЛИФИКАЦИОННОЙ КОМИССИИ</dc:title>
</cp:coreProperties>
</file>